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302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Petrescu Florina Cecili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93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97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9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70699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7169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20685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7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0013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0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1514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8483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9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04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9808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808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8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8483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905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0388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272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4177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6211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 COSMAN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4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20-09-17T05:45:00Z</dcterms:modified>
  <cp:revision>3</cp:revision>
  <dc:subject/>
  <dc:title>CONSILIUL LOCAL AL MUNICIPIULUI CRAIOVA</dc:title>
</cp:coreProperties>
</file>